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оциального  сопрово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контрольного посещения сем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е посещение семьи: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По адресу: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u w:val="single"/>
        </w:rPr>
        <w:t>анализ динамики ситуации в семь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условий жизни ребенка на момент посещения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быта: удовлетворительные/неудовлетворительны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Питание: полноценное/ неполноценно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ежда: достаточное количество, чистая, недостаточное количество, неопрятн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ушки, развивающие игры, школьные принадлежности: в наличии/отсутствую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бель и место для развития и проживания детей: обустроено/не обустроен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отношения в семье на момент пос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ительные/конфликтные/неустойчив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на момент пос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уратор семь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__________________ </w:t>
        <w:tab/>
        <w:t xml:space="preserve">______________ </w:t>
        <w:tab/>
        <w:t xml:space="preserve">     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(при межведомственном посещении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__________________ </w:t>
        <w:tab/>
        <w:t xml:space="preserve">______________ </w:t>
        <w:tab/>
        <w:t xml:space="preserve">     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__________________ </w:t>
        <w:tab/>
        <w:t xml:space="preserve">______________ </w:t>
        <w:tab/>
        <w:t xml:space="preserve">     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__________________ </w:t>
        <w:tab/>
        <w:t xml:space="preserve">______________ </w:t>
        <w:tab/>
        <w:t xml:space="preserve">     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__________________ </w:t>
        <w:tab/>
        <w:t xml:space="preserve">______________ </w:t>
        <w:tab/>
        <w:t xml:space="preserve">     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sz w:val="24"/>
      <w:szCs w:val="24"/>
    </w:rPr>
  </w:style>
  <w:style w:type="character" w:styleId="Heading1Char">
    <w:name w:val="Heading 1 Char"/>
    <w:qFormat/>
    <w:rPr>
      <w:b/>
      <w:bCs w:val="false"/>
      <w:sz w:val="28"/>
      <w:shd w:fill="FFFFFF" w:val="clear"/>
    </w:rPr>
  </w:style>
  <w:style w:type="character" w:styleId="Ep">
    <w:name w:val="ep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lavrinchuk</dc:creator>
  <dc:description/>
  <cp:keywords/>
  <dc:language>en-US</dc:language>
  <cp:lastModifiedBy>Наталья Мальцева</cp:lastModifiedBy>
  <cp:lastPrinted>2017-02-20T12:20:00Z</cp:lastPrinted>
  <dcterms:modified xsi:type="dcterms:W3CDTF">2017-03-02T07:04:00Z</dcterms:modified>
  <cp:revision>41</cp:revision>
  <dc:subject/>
  <dc:title>УТВЕРЖДЕН</dc:title>
</cp:coreProperties>
</file>