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>Приложение № 4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</w:rPr>
        <w:t>к Положению о службе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оциального  сопровожд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ИПОВАЯ ФОРМА А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обследования жилищно-бытовых условий проживания семьи </w:t>
      </w: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/>
        <w:t>«___»__________________20__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1. Данные первичного вых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Ф.И.О.гражданина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став семьи: _____человек</w:t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личество детей: _____ челове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дрес регистрации по месту жительства: 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дрес фактического прожив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став семьи граждани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14"/>
        <w:gridCol w:w="1399"/>
        <w:gridCol w:w="264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татус семьи гражданина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75"/>
        <w:gridCol w:w="4545"/>
        <w:gridCol w:w="66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кая (ий) мать (отец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Несовершеннолетние род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ун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Семья с детьми-инвали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Один из родителей – инвали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ая (3-5 де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Оба родителя инвали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ая (6 и более де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Мигранты, беженцы, вынужденные переселенц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имущ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 xml:space="preserve">Ино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циально-психологическая характеристика семьи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646"/>
        <w:gridCol w:w="67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олуч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морально устойчивы, владеют культурой воспитания, в семье положительная эмоциональная атмосф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 некомпетент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не владеют культурой воспитания, отсутствует единство требований к детям, дети безнадзорные, жестокое обращение с детьми, систематически наказывают детей, родители плохо осведомлены об интересах детей и поведении вне до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иаль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едут аморальный образ жизни, пьянствуют, устраивают притон, имеют судимость, воспитанием детей не занимают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ны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неблагополучная атмосфера, между родителями постоянные конфликты, родители повышенно раздражительны, жестоки и нетерпи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Характер взаимоотношений родителей с детьми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60"/>
        <w:gridCol w:w="72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заимоотнош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дик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давление инициативы и чувства собственного достоинств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опе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всех потребностей детей, ограждение от трудностей, обязанностей, забот, у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опе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ение от участия в воспитании детей, пассивность, признание полной автоном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взаимного уважения, совместное переживание радостей и го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Жилищные условия (нужное отметить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20"/>
        <w:gridCol w:w="2520"/>
        <w:gridCol w:w="732"/>
        <w:gridCol w:w="2786"/>
      </w:tblGrid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е усло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жиль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Квартира, 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, кв. 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Отдельная комната в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ое жиль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стоянного жи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остояние здоровья ребенка (дете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словия жизни ребенка (детей) (нужное отметить): отдельная комната, уголок в общей комнате, свой письменный стол, др.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оход семьи (заработная плата, пособия, алименты, пенсия по потере кормильца, другие денежные поступления) 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2. Дополнительная информация о семье граждан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Закреплены за учрежден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Детская поликлиника: №_______________участок №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Школа: _______________________________класс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Дошкольное образовательное учреждение: №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Проблемы 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Подпись куратора:</w:t>
      </w:r>
    </w:p>
    <w:p>
      <w:pPr>
        <w:pStyle w:val="Normal"/>
        <w:ind w:left="284" w:hanging="0"/>
        <w:jc w:val="both"/>
        <w:rPr/>
      </w:pPr>
      <w:r>
        <w:rPr/>
        <w:t xml:space="preserve">____________________ </w:t>
        <w:tab/>
        <w:tab/>
        <w:t xml:space="preserve">____________________ </w:t>
        <w:tab/>
        <w:t xml:space="preserve"> ___________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6521" w:leader="none"/>
        </w:tabs>
        <w:ind w:left="284" w:hanging="0"/>
        <w:jc w:val="both"/>
        <w:rPr/>
      </w:pPr>
      <w:r>
        <w:rPr>
          <w:sz w:val="16"/>
          <w:szCs w:val="16"/>
        </w:rPr>
        <w:tab/>
        <w:t>(должность)</w:t>
        <w:tab/>
        <w:t xml:space="preserve">               (подпись)</w:t>
        <w:tab/>
        <w:t xml:space="preserve">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/>
        <w:t>«____»______________20___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Normalc12">
    <w:name w:val="normal-c1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Times New Roman"/>
      <w:sz w:val="22"/>
      <w:szCs w:val="22"/>
      <w:lang w:val="ru-RU" w:bidi="ar-SA"/>
    </w:rPr>
  </w:style>
  <w:style w:type="character" w:styleId="Style16">
    <w:name w:val="Знак Знак"/>
    <w:qFormat/>
    <w:rPr>
      <w:rFonts w:cs="Times New Roman"/>
      <w:color w:val="000000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11">
    <w:name w:val="Абзац списка Знак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cs="Times New Roman"/>
      <w:b/>
      <w:sz w:val="28"/>
      <w:szCs w:val="28"/>
    </w:rPr>
  </w:style>
  <w:style w:type="character" w:styleId="10">
    <w:name w:val=" Знак Знак10"/>
    <w:qFormat/>
    <w:rPr>
      <w:rFonts w:cs="Times New Roman"/>
      <w:color w:val="000000"/>
      <w:sz w:val="24"/>
      <w:szCs w:val="24"/>
    </w:rPr>
  </w:style>
  <w:style w:type="character" w:styleId="Heading1Char">
    <w:name w:val="Heading 1 Char"/>
    <w:qFormat/>
    <w:rPr>
      <w:b/>
      <w:bCs w:val="false"/>
      <w:sz w:val="28"/>
      <w:shd w:fill="FFFFFF" w:val="clear"/>
    </w:rPr>
  </w:style>
  <w:style w:type="character" w:styleId="Ep">
    <w:name w:val="ep"/>
    <w:basedOn w:val="Style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540" w:hanging="0"/>
      <w:jc w:val="both"/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121">
    <w:name w:val=" 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lavrinchuk</dc:creator>
  <dc:description/>
  <cp:keywords/>
  <dc:language>en-US</dc:language>
  <cp:lastModifiedBy>Наталья Мальцева</cp:lastModifiedBy>
  <cp:lastPrinted>2017-02-20T12:20:00Z</cp:lastPrinted>
  <dcterms:modified xsi:type="dcterms:W3CDTF">2017-03-02T07:03:00Z</dcterms:modified>
  <cp:revision>44</cp:revision>
  <dc:subject/>
  <dc:title>УТВЕРЖДЕН</dc:title>
</cp:coreProperties>
</file>