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ПАТРИОТИЧЕСКОЙ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МЫ - ПОМНИМ! МЫ - ГОРДИМСЯ!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Эта память верьте, люди,</w:t>
      </w:r>
    </w:p>
    <w:p>
      <w:pPr>
        <w:pStyle w:val="Style16"/>
        <w:keepNext w:val="true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сей земле нужна.</w:t>
      </w:r>
    </w:p>
    <w:p>
      <w:pPr>
        <w:pStyle w:val="Style16"/>
        <w:keepNext w:val="true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Если мы войну забудем -</w:t>
      </w:r>
    </w:p>
    <w:p>
      <w:pPr>
        <w:pStyle w:val="Style16"/>
        <w:keepNext w:val="true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новь придет война</w:t>
      </w:r>
    </w:p>
    <w:p>
      <w:pPr>
        <w:pStyle w:val="Style16"/>
        <w:keepNext w:val="true"/>
        <w:jc w:val="right"/>
        <w:rPr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Р. Рождественский</w:t>
      </w:r>
    </w:p>
    <w:p>
      <w:pPr>
        <w:pStyle w:val="Normal"/>
        <w:keepNext w:val="true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2"/>
        <w:keepNext w:val="true"/>
        <w:shd w:fill="FFFFFF" w:val="clear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Настоящее положение определяет условия, порядок организации и сроки проведения Областной патриотической акции «МЫ – ПОМНИМ! МЫ –  ГОРДИМСЯ» (далее– Акция), приуроченной к празднованию 75-й годовщины победы советского народа в Великой Отечественной войне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  <w:t>2.1. Цели Акции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гражданско-патриотическое воспитание подростков и увековечивание памяти воинов, павших в боях за свободу и независимость нашей Родины, поддержка ветеранов Великой Отечественной войны и приравненных к ним категорий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влечение общественных объединений, получателей социальных услуг, работников учреждений социального обслуживания Ростовской области к более активной общественно-полезной деятельно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малой Родины, славным страницам ее прошлого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2. Задачи Акции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ордости, уважения и благодарного отношения к празднику Великой Победы, к ветеранам войны, труженикам тыла, детям войн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численных торжественных мероприятий, посвященных празднованию Дня Победы, на территории учреждения социального обслуживания в условиях ограничительных мероприятий.</w:t>
      </w:r>
    </w:p>
    <w:p>
      <w:pPr>
        <w:pStyle w:val="Normal"/>
        <w:keepNext w:val="true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 ПРОВЕДЕНИЯ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3.1. Акция проводится с 20 апреля по 22 июня 2020 года на территории Ростовской област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20 апреля 2020 года – старт Акции во всех государственных учреждениях, подведомственных министерству труда и социального развития Ростовской области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ТОРЫ АКЦИИ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4.1. Организатором Акции является министерство труда и социального развития Ростовской области. Функции организатора – объявление начала Акции и размещение информации о проведении Акции в средствах массовой информации, на официальном сайте министерства труда и социального развития Ростовской област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ординатором Акции является ГБУСОН РО «Центр реабилитации и абилитации «Добродея». Функции координатора – сбор, анализ, систематизация и оформление поступивших от участников Акции материалов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АКЦИИ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5.1. Участниками Акции являются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учреждения, подведомственные министерству труда и социального развития Ростовской области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(родительские и семейные клубы), некоммерческие организации, оказывающие социальные услуги на территории Ростовской област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2. Функции участников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дготовка Письма Ветерану (фото не более 5 штук)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сторической справки об освобождении территории от немецко-фашистских захватчиков, в которой располагается учреждение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коллективное исполнение песни военных лет 9 мая 2020 года (видео)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сайте учреждения, направление фото и видео материалов в адрес координатора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И ФОРМЫ ПРОВЕДЕНИЯ АКЦИИ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Акция является некоммерческой и неполитическ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имволом Акции является «Письмо Ветерану»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2.1. Изготовление «Письма Ветерану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, сотрудники учреждений пишут собственноручно письмо Ветерану, оформляют его в «солдатский треугольник» и размещают фотографии процесса изготовления и текст посланий на сайте учреждения. При возможности письмо доставляется ветерану бесконтактным способом посредством почтовой связи или через официально зарегистрированных волонтеров, доставляющих продукты питания с соблюдением всех необходимых мер безопас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одготовка исторической справки включает в себя сбор информации о факте освобождения территории, в которой находится учреждение, и включает в себя фотоматериал не более 10 фотографий и текстовую часть не более 1 страницы печатного текст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2.3. Коллективное исполнение песни военных лет включает в себя самостоятельный выбор песни военных лет, которая будет исполнена совместно получателями социальных услуг и сотрудниками 9 мая 2020 года в 12.00 часов – необходимо зафиксировать факт подготовки к исполнению (репетиций) в виде фото и итоговое исполнение – виде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отовые фото- и видеоматериалы необходимо передать в срок до 15 мая 2020 года в ГБУСОН РО «Центр реабилитации и абилитации «Добродея» для монтажа фильма «Мы – помним, мы – гордимся!» в срок до 15 июня 2020 года. </w:t>
      </w:r>
    </w:p>
    <w:p>
      <w:pPr>
        <w:pStyle w:val="Normal"/>
        <w:keepNext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АКЦИИ.</w:t>
      </w:r>
    </w:p>
    <w:p>
      <w:pPr>
        <w:pStyle w:val="Normal"/>
        <w:keepNext w:val="true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на организацию патриотической Акции осуществляются за счёт средств учреждения-участника Акции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8. ПЛАНИРУЕМЫЕ РЕЗУЛЬТАТЫ</w:t>
      </w:r>
    </w:p>
    <w:p>
      <w:pPr>
        <w:pStyle w:val="Style16"/>
        <w:keepNext w:val="true"/>
        <w:ind w:firstLine="709"/>
        <w:jc w:val="both"/>
        <w:rPr/>
      </w:pPr>
      <w:r>
        <w:rPr>
          <w:sz w:val="28"/>
          <w:szCs w:val="28"/>
        </w:rPr>
        <w:t>Осознание участниками Акции чувства гордости за подвиг нашего народа в годы Великой Отечественной войны.</w:t>
      </w:r>
    </w:p>
    <w:p>
      <w:pPr>
        <w:pStyle w:val="Style16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гражданственности в осуществлении общественно-полезной деятельности </w:t>
      </w:r>
    </w:p>
    <w:p>
      <w:pPr>
        <w:pStyle w:val="Style16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положительных эмоций в ходе реализации общественно-значимой деятельности.</w:t>
      </w:r>
    </w:p>
    <w:p>
      <w:pPr>
        <w:pStyle w:val="Style16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проведения Акции – фильм «Мы – помним, мы – гордимся!».</w:t>
      </w:r>
    </w:p>
    <w:p>
      <w:pPr>
        <w:pStyle w:val="Style16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9. КОНТАКТНЫЕ ДАННЫЕ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 населения Ростовской области «Центр комплексной реабилитации и абилитации для  детей и подростков с ограниченными возможностями «Добродея» (ГБУСОН РО «Центр реабилитации и абилитации «Добродея»).</w:t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8"/>
          <w:szCs w:val="28"/>
        </w:rPr>
        <w:t>Адре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остовская область, г. Шахты, ул. Текстильная, д. 27;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8636) 24-17-12. 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dobrodeya@inbox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n_adesha@mail.ru</w:t>
        </w:r>
      </w:hyperlink>
      <w:r>
        <w:rPr>
          <w:rStyle w:val="Contactwithdropdownheaderemailwrapperx0"/>
          <w:sz w:val="28"/>
          <w:szCs w:val="28"/>
        </w:rPr>
        <w:t xml:space="preserve">. </w:t>
      </w:r>
      <w:r>
        <w:rPr>
          <w:sz w:val="28"/>
          <w:szCs w:val="28"/>
        </w:rPr>
        <w:t>Контактное лицо: Бубенина Надежда Валерьевна (тел. 89286096095)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</w:t>
      </w:r>
      <w:r>
        <w:rPr>
          <w:rStyle w:val="Contactwithdropdownheaderemailwrapperx0"/>
          <w:sz w:val="28"/>
          <w:szCs w:val="28"/>
        </w:rPr>
        <w:t>материалов просьба уведомлять в телефонном режиме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876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withdropdownheaderemailwrapperx0">
    <w:name w:val="contactwithdropdown-headeremailwrapper-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fr3q">
    <w:name w:val="zfr3q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deya@inbox.ru" TargetMode="External"/><Relationship Id="rId3" Type="http://schemas.openxmlformats.org/officeDocument/2006/relationships/hyperlink" Target="mailto:n_adesh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0:00Z</dcterms:created>
  <dc:creator>gz</dc:creator>
  <dc:description/>
  <cp:keywords/>
  <dc:language>en-US</dc:language>
  <cp:lastModifiedBy>Эльвира Давлетханова</cp:lastModifiedBy>
  <dcterms:modified xsi:type="dcterms:W3CDTF">2020-04-16T13:24:00Z</dcterms:modified>
  <cp:revision>4</cp:revision>
  <dc:subject/>
  <dc:title>Положение</dc:title>
</cp:coreProperties>
</file>