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б общественных мероприятиях в учреждениях социального обслуживания в 2021 го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1559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39"/>
        <w:gridCol w:w="1697"/>
        <w:gridCol w:w="6275"/>
      </w:tblGrid>
      <w:tr>
        <w:trPr>
          <w:tblHeader w:val="true"/>
        </w:trPr>
        <w:tc>
          <w:tcPr>
            <w:tcW w:w="68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93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69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6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о проведения</w:t>
            </w:r>
          </w:p>
        </w:tc>
      </w:tr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3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26"/>
                <w:lang w:eastAsia="ru-RU"/>
              </w:rPr>
              <w:t>январ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4"/>
        <w:gridCol w:w="1701"/>
        <w:gridCol w:w="6239"/>
      </w:tblGrid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" w:after="30"/>
              <w:rPr/>
            </w:pPr>
            <w:r>
              <w:rPr>
                <w:rStyle w:val="StrongEmphasis"/>
                <w:rFonts w:cs="Times New Roman"/>
                <w:b w:val="false"/>
                <w:color w:val="111111"/>
                <w:szCs w:val="28"/>
                <w:shd w:fill="FFFFFF" w:val="clear"/>
              </w:rPr>
              <w:t>Рождественский праздник для детей</w:t>
            </w:r>
            <w:r>
              <w:rPr>
                <w:rStyle w:val="StrongEmphasis"/>
                <w:rFonts w:cs="Times New Roman"/>
                <w:color w:val="111111"/>
                <w:szCs w:val="28"/>
                <w:shd w:fill="FFFFFF" w:val="clear"/>
              </w:rPr>
              <w:t>  «</w:t>
            </w:r>
            <w:r>
              <w:rPr>
                <w:rFonts w:cs="Times New Roman"/>
                <w:color w:val="111111"/>
                <w:szCs w:val="28"/>
                <w:shd w:fill="FFFFFF" w:val="clear"/>
              </w:rPr>
              <w:t>Свет Рождества»</w:t>
            </w:r>
            <w:r>
              <w:rPr>
                <w:rFonts w:cs="Times New Roman"/>
                <w:bCs/>
                <w:szCs w:val="28"/>
              </w:rPr>
              <w:t xml:space="preserve"> ко дню Рождество Хрис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6.0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ход Тихона Задонского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" w:after="3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Дископрограмма «Как на старый Новый год решил поплясать на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.0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БУСОН РО «РЦ Тарасовского района»</w:t>
            </w:r>
          </w:p>
        </w:tc>
      </w:tr>
      <w:tr>
        <w:trPr>
          <w:trHeight w:val="608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 досуговое мероприятие: «Зимняя Олимпиада», посвященное дню зимних видов спорт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9.0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тадион пос. Тарас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ое мероприятие «День любви и дружбы», посвященное Дню святого 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4.0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ГБУСОН РО «РЦ Тарас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ое мероприятие: «Есть такая профессия – Родину защищать», посвященно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3.0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ГБУСОН РО «РЦ Тарасовского района»</w:t>
            </w:r>
          </w:p>
        </w:tc>
      </w:tr>
      <w:tr>
        <w:trPr>
          <w:trHeight w:val="608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ое мероприятие: «В этот день, весной согреты, все цветы, улыбки – вам!», посвященное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8.0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ГБУСОН РО «РЦ Тарас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ак на Масленой неделе из трубы блины летели» - праздничная программа, посвященная празднованию русской масле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3-14.0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нтральная площадь пос. Тарасовски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1561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623"/>
        <w:gridCol w:w="53"/>
        <w:gridCol w:w="6883"/>
        <w:gridCol w:w="63"/>
        <w:gridCol w:w="1634"/>
        <w:gridCol w:w="69"/>
        <w:gridCol w:w="6203"/>
        <w:gridCol w:w="34"/>
      </w:tblGrid>
      <w:tr>
        <w:trPr>
          <w:tblHeader w:val="true"/>
        </w:trPr>
        <w:tc>
          <w:tcPr>
            <w:tcW w:w="67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93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697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627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о провед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584" w:type="dxa"/>
            <w:gridSpan w:val="8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3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26"/>
                <w:lang w:eastAsia="ru-RU"/>
              </w:rPr>
              <w:t>апре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" w:after="30"/>
              <w:rPr>
                <w:rFonts w:ascii="Arial" w:hAnsi="Arial" w:cs="Arial"/>
                <w:bCs/>
                <w:sz w:val="24"/>
              </w:rPr>
            </w:pPr>
            <w:r>
              <w:rPr/>
              <w:t>Конкурсно-игровая программа «1 апреля – день смеха и веселья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1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БУСОН РО «РЦ Тарасовского района»</w:t>
            </w:r>
          </w:p>
        </w:tc>
      </w:tr>
      <w:tr>
        <w:trPr>
          <w:trHeight w:val="572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" w:after="30"/>
              <w:rPr>
                <w:rFonts w:ascii="Arial" w:hAnsi="Arial" w:cs="Arial"/>
                <w:bCs/>
                <w:sz w:val="24"/>
              </w:rPr>
            </w:pPr>
            <w:r>
              <w:rPr/>
              <w:t>Космическое путешествие «В небо к звездам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2.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БУСОН РО «РЦ Тарасовского района»</w:t>
            </w:r>
          </w:p>
        </w:tc>
      </w:tr>
      <w:tr>
        <w:trPr>
          <w:trHeight w:val="608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566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Окна Победы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9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ГБУСОН РО «РЦ Тарасовского района»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музей 13 Героев Советского Союза на станции  Красновка, к международному дню музее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8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анция Красновка</w:t>
            </w:r>
          </w:p>
        </w:tc>
      </w:tr>
      <w:tr>
        <w:trPr>
          <w:trHeight w:val="608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юнь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нкурсно-игровая программа «Солнечный круг, небо вокруг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 международному дню защиты дете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ГБУСОН РО «РЦ Тарасовского района»</w:t>
            </w:r>
          </w:p>
        </w:tc>
      </w:tr>
      <w:tr>
        <w:trPr>
          <w:trHeight w:val="2332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ильное питание – залог здоровь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рисунков на тему: «Мы – за здоровую пищу», ко дню здорового питания и отказа от излишества в е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ГБУСОН РО «РЦ Тарасовского района»</w:t>
            </w:r>
          </w:p>
        </w:tc>
      </w:tr>
      <w:tr>
        <w:trPr/>
        <w:tc>
          <w:tcPr>
            <w:tcW w:w="67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93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697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627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о провед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584" w:type="dxa"/>
            <w:gridSpan w:val="8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3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26"/>
                <w:lang w:eastAsia="ru-RU"/>
              </w:rPr>
              <w:t>ию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" w:after="3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>Игровая программа «В водном царстве», ко Дню            Ивана – Купал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7.0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БУСОН РО «РЦ Тарасовского района»</w:t>
            </w:r>
          </w:p>
        </w:tc>
      </w:tr>
      <w:tr>
        <w:trPr>
          <w:trHeight w:val="572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" w:after="3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Конкурс рисунков на асфальте: Моё яркое лето!», ко дню рисования на асфальт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6.0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БУСОН РО «РЦ Тарасовского района»</w:t>
            </w:r>
          </w:p>
        </w:tc>
      </w:tr>
      <w:tr>
        <w:trPr>
          <w:trHeight w:val="608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август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 на тему: «У Светофора каникул НЕТ!», к международному дню светофо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5.0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ГБУСОН РО «РЦ Тарасовского района»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Квест-игра «Флаг державы – символ славы», ко дню государственного флага Российской Федерац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2.0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ГБУСОН РО «РЦ Тарасовского района»</w:t>
            </w:r>
          </w:p>
        </w:tc>
      </w:tr>
      <w:tr>
        <w:trPr>
          <w:trHeight w:val="608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ентябрь</w:t>
            </w:r>
          </w:p>
        </w:tc>
      </w:tr>
      <w:tr>
        <w:trPr>
          <w:trHeight w:val="1512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чное мероприятие </w:t>
            </w:r>
            <w:r>
              <w:rPr>
                <w:rFonts w:cs="Times New Roman" w:ascii="Times New Roman" w:hAnsi="Times New Roman"/>
                <w:bCs/>
                <w:color w:val="1C1C1C"/>
                <w:sz w:val="28"/>
                <w:szCs w:val="28"/>
                <w:shd w:fill="FFFFFF" w:val="clear"/>
              </w:rPr>
              <w:t>«Путешествие в страну Знаний», ко дню Знан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.0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ГБУСОН РО «РЦ Тарасовского района»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, посвященная Дню солидарности в борьбе с терроризм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5584" w:type="dxa"/>
            <w:gridSpan w:val="8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3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26"/>
                <w:lang w:eastAsia="ru-RU"/>
              </w:rPr>
              <w:t>октяб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" w:after="3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Мы в ответе за тех, кого приручили!, к всемирному дню животны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4.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БУСОН РО «РЦ Тарасовского района»</w:t>
            </w:r>
          </w:p>
        </w:tc>
      </w:tr>
      <w:tr>
        <w:trPr>
          <w:trHeight w:val="572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30" w:after="3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«Моем руки правильно», к всемирному дню мытья ру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5.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БУСОН РО «РЦ Тарасовского района»</w:t>
            </w:r>
          </w:p>
        </w:tc>
      </w:tr>
      <w:tr>
        <w:trPr>
          <w:trHeight w:val="608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ноябрь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лакаты “Берегите птиц!”, “Больше синиц в садах – меньше повреждённых яблок”, к синичкиному дн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2.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ГБУСОН РО «РЦ Тарасовского района»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кательная программа «У Деда Мороза сегодня день рождения», к дню рождения Деда Мороз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8.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ГБУСОН РО «РЦ Тарасовского района»</w:t>
            </w:r>
          </w:p>
        </w:tc>
      </w:tr>
      <w:tr>
        <w:trPr>
          <w:trHeight w:val="608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декабрь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Мы нужны друг другу» - посещение на дому граждан с ограниченными возможностями с вручением подарков, к международному дню инвалид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3.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ГБУСОН РО «РЦ Тарасовского района»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есёлый карнавал» - новогоднее конфетти, к Новому год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ГБУСОН РО «РЦ Тарасовского района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822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  <w:bCs w:val="false"/>
      <w:sz w:val="24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8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1:00Z</dcterms:created>
  <dc:creator>Анна Морозова</dc:creator>
  <dc:description/>
  <cp:keywords/>
  <dc:language>en-US</dc:language>
  <cp:lastModifiedBy>Пользователь Asus</cp:lastModifiedBy>
  <cp:lastPrinted>2020-12-24T16:11:00Z</cp:lastPrinted>
  <dcterms:modified xsi:type="dcterms:W3CDTF">2020-12-24T13:11:00Z</dcterms:modified>
  <cp:revision>7</cp:revision>
  <dc:subject/>
  <dc:title/>
</cp:coreProperties>
</file>